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will mich als METAFONT-Benutzer registrieren 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_! ja     Meine Adresse darf an andere METAFONT-Benutzer weite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      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_! 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Viele Probleme lassen sich vor Ort bess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als ber eine lange T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leitung, deshalb ist es eigentlich immer von Vorteil, wenn man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TAFONT-Benutzer in seiner nheren Umgebung kennt. Bei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ten kann man auch viel leichter interessante Dateien, Texte ode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mme austauschen. Die Weitergabe Ihrer Adres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solche Konta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nstigen. An Firmen oder Auskunfteien werden natrlich keine 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, Sie brauchen also keinen Briefkasten voller Werbun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rchten, nur weil Sie METAFONT verwend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Bankverbindung (fr die "Prmi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:                               Bankleitzahl (BL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Ich zahle 50,- DM:    _   per berweisung (Konto 533 4537, Vereini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   !_!  ---------------  Sparkasse im Landkreis F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762 501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   mit beiliegendem 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_!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   mit beiliegendem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_!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   per Nachnahme (plus Nachnahmegeb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_! 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bisherige METAFONT-Serien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lls Sie schon ein METAFONT-Exemplar besit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Computertyp und Laufwerk (Floppy/Harddis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